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культури і мистец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режисури та хореогра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танційна форма навчання на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06.04. по 24.04 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вчальна дисциплін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П01.13 «Теорія та методика викладання класичного танц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ІАЛЬНІСТЬ  (ОП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24 Хор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п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МХ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 семінар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зпаленко Ю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84"/>
        <w:gridCol w:w="2095"/>
        <w:gridCol w:w="1775"/>
        <w:gridCol w:w="1615"/>
        <w:gridCol w:w="3003"/>
        <w:gridCol w:w="3666"/>
      </w:tblGrid>
      <w:tr>
        <w:trPr>
          <w:trHeight w:val="7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  проведення 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а розкладом)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тя  (за силабус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тудент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міжні матері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дистанційного опрацювання  те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список рекомендованої л-ри, елементи текстів  лекцій, матеріали презентації,  покликання на інтернет-ресурси, де це розміщено, або ж вказівка на комунікацію через е-пошту викладач-студенти тощо)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 про викладача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, адреса персональної сторінки на сайті кафедри / на платформі moodle то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і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інарське /практи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тя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, 13.04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МІСТОВНИЙ МОДУЛЬ 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вчення методики виконання нових рухів. Відпрацювання техніки виконання вивчених рухів (четвертий рік вивчення класичного танцю балетного училища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рацювання техніки виконання вивчених рухів біля стан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ивитись віде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rcices a la barre, вивчити комбінації, знати теорію виконання рухів, що вивчаютьс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иж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outube.com/ watch?v=hi359cfO0-I&amp;t=24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ttps://www.youtube.com/ watch?v=R90raAJ7Mx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ttps://www.youtube.com/ watch?v=QizgEqpmDZI&amp;t=596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zpalenko35jul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uliya.bezpalenko@l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bezpalenko.jul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7.04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рацювання техніки виконання вивчених рухів на середині зал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ивитись віде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ces au milieu, вивчити комбінацію, знати теорію виконання рухів, що вивчають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иж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outube.com/ watch?v=hi359cfO0-I&amp;t=24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ttps://www.youtube.com/ watch?v=R90raAJ7Mx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ttps://www.youtube.com/ watch?v=QizgEqpmDZI&amp;t=596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</w:rPr>
        <w:t xml:space="preserve">Викладач  </w:t>
      </w:r>
      <w:r>
        <w:rPr>
          <w:rFonts w:cs="Times New Roman" w:ascii="Times New Roman" w:hAnsi="Times New Roman"/>
          <w:u w:val="single"/>
        </w:rPr>
        <w:t>Безпаленко Ю. В.</w:t>
      </w:r>
      <w:r>
        <w:rPr>
          <w:rFonts w:cs="Times New Roman" w:ascii="Times New Roman" w:hAnsi="Times New Roman"/>
        </w:rPr>
        <w:t xml:space="preserve">_                                                                                        Завідувач кафедри    </w:t>
      </w:r>
      <w:r>
        <w:rPr>
          <w:rFonts w:cs="Times New Roman" w:ascii="Times New Roman" w:hAnsi="Times New Roman"/>
          <w:u w:val="single"/>
        </w:rPr>
        <w:t>Стригун Ф. 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alenko35juli@gmail.com" TargetMode="External"/><Relationship Id="rId3" Type="http://schemas.openxmlformats.org/officeDocument/2006/relationships/hyperlink" Target="mailto:yuliya.bezpalenko@lnu.edu.ua" TargetMode="External"/><Relationship Id="rId4" Type="http://schemas.openxmlformats.org/officeDocument/2006/relationships/hyperlink" Target="https://www.facebook.com/bezpalenko.ju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Lenovo</dc:creator>
  <dc:description/>
  <dc:language>en-US</dc:language>
  <cp:lastModifiedBy>Lenovo</cp:lastModifiedBy>
  <dcterms:modified xsi:type="dcterms:W3CDTF">2020-04-09T09:13:00Z</dcterms:modified>
  <cp:revision>1</cp:revision>
  <dc:subject/>
  <dc:title/>
</cp:coreProperties>
</file>